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-лист по подготовке к участию в Проекте по оцифровке книжных памятников 2025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ежде чем заполнить заявку на участие в Проекте по оцифровке книжных памятников 2025, убедитесь, что вы отметили все пункты этого чек-ли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  <w:gridCol w:w="703"/>
      </w:tblGrid>
      <w:tr>
        <w:trPr/>
        <w:tc>
          <w:tcPr>
            <w:tcW w:w="86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шей организации есть документы, имеющие признаки книжных памятников?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организация создала личный кабинет в реестре книжных памятников?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шей организации создан экспертный совет по книжным памятникам?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т возможности создать свой экспертный совет, вы решили, в какой экспертный совет вы сможете обратиться за экспертизой?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ознакомились с документами и инструкциями по работе с реестром книжных памятников?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отбора документов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  <w:gridCol w:w="703"/>
      </w:tblGrid>
      <w:tr>
        <w:trPr/>
        <w:tc>
          <w:tcPr>
            <w:tcW w:w="86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, есть ли у вас документы для специальных тематических разделов «Ранние издания на национальных языках, выпущенные на территории России» и «Памятники печати региональных типографий России»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, есть ли у вас документы, соответствующие другим тематическим разделам сайта «НЭБ. Книжные памятники» на 2025 год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ьтесь с техническими требованиями к оцифровке книжных памятников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есь, что ваше оборудование и опыт персонала позволяют выполнить технические требования (в случае сомнений рекомендуем обратиться в проектный офис “Книжные памятники” knizhpam@rsl.ru 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, находятся ли отобранные документы в состоянии, позволяющем их оцифровать с учетом требований, указанных в техническом задании, без ущерба для экземпляра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, не представлены ли другие экземпляры отобранных вами изданий на сайте «НЭБ. Книжные памятники»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, не оцифрованы ли отобранные документы по другим проектам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полноту отобранных вами для оцифровки экземпляров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есь, что передаваемые документы находятся в общественном достоянии или, в противном случае, убедитесь, что ваша организация готова заключить лицензионный/ сублицензионный договор с правообладателем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шающий этап</w:t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561"/>
      </w:tblGrid>
      <w:tr>
        <w:trPr/>
        <w:tc>
          <w:tcPr>
            <w:tcW w:w="864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ите описание документов, предназначенных к участию в Проекте по оцифровке книжных памятников 2025, в реестр книжных памятников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заседание экспертного совета, примите решение об отнесении документов к книжным памятникам, подготовьте приказ руководителя организации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уйте книжные памятники в реестре книжных памятников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и отправьте заявку на участие в Проекте по оцифровке книжных памятников 202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ьте в проектный офис “Книжные памятники” тестовую оцифровку одного из документов (по выбору сотрудников проектного офиса)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й офис «Книжные памятники» Российской государственной библиоте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оказать консультационную помощь на любом из этих этапов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адрес: knizhpam@rs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default"/>
  </w:font>
  <w:font w:name="Georgia">
    <w:charset w:val="80"/>
    <w:family w:val="roman"/>
    <w:pitch w:val="default"/>
  </w:font>
  <w:font w:name="Times New Roman">
    <w:charset w:val="80"/>
    <w:family w:val="roman"/>
    <w:pitch w:val="default"/>
  </w:font>
  <w:font w:name="Segoe UI Symbol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eorgia" w:hAnsi="Georgia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eorgia" w:hAnsi="Georgi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24:00Z</dcterms:created>
  <dc:creator>Смелова Ольга Викторовна</dc:creator>
  <dc:description/>
  <dc:language>en-US</dc:language>
  <cp:lastModifiedBy>Хасина Марта Борисовна</cp:lastModifiedBy>
  <dcterms:modified xsi:type="dcterms:W3CDTF">2025-01-29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